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歆艺登男人装封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张歆艺抛弃甜美女神形象勇敢尝试新角色男人装杂志封面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歆艺登男人装封面：艺术探索与形象转变</w:t>
      </w:r>
      <w:r>
        <w:rPr>
          <w:sz w:val="32"/>
          <w:szCs w:val="32"/>
        </w:rPr>
        <w:t>&lt;/p&gt;&lt;p&gt;&lt;img src="/static-img/DJzpZDf7ZENH0vPVHePF3hptTaBpY_aAt7pSAZySUw8.jpg"&gt;&lt;/p&gt;&lt;p&gt;</w:t>
      </w:r>
      <w:r>
        <w:rPr>
          <w:sz w:val="32"/>
          <w:szCs w:val="32"/>
        </w:rPr>
        <w:t>在娱乐圈，艺人经常被要求维持一个固定的人设，这对于追求多样性和艺术自由的演员来说是一大挑战。张歆艺作为一位多才多藝的女星，她不仅在影视界有着卓越的表现，也在时尚界留下了浓墨重彩的一笔。她最近的尝试，让我们重新认识这位曾以甜美女神形象广为人知的她——她登上了《男人装》杂志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歆艺这个选择并非偶然，她一直以来都对自己所扮演的人物角色感到好奇，并渴望通过不同的角度去探索自己的边界。在她的职业生涯中，她已经尝试过各种角色，从传统的爱情剧女主到现代都市生活中的复杂女性，但每一次都让她更加深刻地理解自我。</w:t>
      </w:r>
      <w:r>
        <w:rPr>
          <w:sz w:val="32"/>
          <w:szCs w:val="32"/>
        </w:rPr>
        <w:t>&lt;/p&gt;&lt;p&gt;&lt;img src="/static-img/_KauwLBT3dNbfdhtJRwhNwwYHDB5cyViL9o9Xt6jryOuot_J9DKTVpV_bBX8HFIs_wOeugTpBya-a7L5XdmTmDmElLWuEkVWgbYz08ke4wmoIexc8WnvA_H9CBEp83D3.jpg"&gt;&lt;/p&gt;&lt;p&gt;</w:t>
      </w:r>
      <w:r>
        <w:rPr>
          <w:sz w:val="32"/>
          <w:szCs w:val="32"/>
        </w:rPr>
        <w:t>就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初，张歆艺开始了一场新的探险——穿越男性的世界。这次冒险是对自身能力的一种测试，更是对外部观众认知的一个挑战。她意识到，要想改变公众的心态，就必须从根本上改变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这一目标，张歆艺投入了大量时间和精力进行准备。首先，她开始学习一些男性化的行为举止，比如走路、谈话方式等，以此来打破传统女性与男性之间固有的刻板印象。其次，她还选择了一些不同于往日服饰搭配，不再局限于那些柔软、花哨或光鲜亮丽，而是转而选择简洁、大方且具有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服饰设计。此举不仅仅是在时尚领域打破规则，更是在社会文化层面提出了一个问题：为什么不能把女性定位得更接近男性？</w:t>
      </w:r>
      <w:r>
        <w:rPr>
          <w:sz w:val="32"/>
          <w:szCs w:val="32"/>
        </w:rPr>
        <w:t>&lt;/p&gt;&lt;p&gt;&lt;img src="/static-img/huXRA7WNEzggXCI29_gxygwYHDB5cyViL9o9Xt6jryOuot_J9DKTVpV_bBX8HFIs_wOeugTpBya-a7L5XdmTmDmElLWuEkVWgbYz08ke4wmoIexc8WnvA_H9CBEp83D3.jpg"&gt;&lt;/p&gt;&lt;p&gt;</w:t>
      </w:r>
      <w:r>
        <w:rPr>
          <w:sz w:val="32"/>
          <w:szCs w:val="32"/>
        </w:rPr>
        <w:t>随着这些努力逐渐显现，张歆艺也获得了许多赞誉和关注。她的事迹吸引了无数媒体报道，并迅速成为网络热议话题之一。不少粉丝纷纷表示，他们欣赏她的勇气以及对个人身份的一种坚持，同时也期待看到更多这样的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部分观众仍旧抱有保守思想，对于这种突破性的尝试保持怀疑甚至批评态度。但正如所有进步都是建立在前人的基础上的那样，每一次质疑都是向前迈出一步。而对于那些支持她的粉丝们来说，这样的变化只不过是他们崇拜对象不断成长的一个缩影。</w:t>
      </w:r>
      <w:r>
        <w:rPr>
          <w:sz w:val="32"/>
          <w:szCs w:val="32"/>
        </w:rPr>
        <w:t>&lt;/p&gt;&lt;p&gt;&lt;img src="/static-img/SF89sEtdkhz-HiQ2H4vAqgwYHDB5cyViL9o9Xt6jryOuot_J9DKTVpV_bBX8HFIs_wOeugTpBya-a7L5XdmTmDmElLWuEkVWgbYz08ke4wmoIexc8WnvA_H9CBEp83D3.jpg"&gt;&lt;/p&gt;&lt;p&gt;</w:t>
      </w:r>
      <w:r>
        <w:rPr>
          <w:sz w:val="32"/>
          <w:szCs w:val="32"/>
        </w:rPr>
        <w:t>总之，在当下的时代背景下，艺术家像张歆艺这样的敢于挑战自我、勇于创新表演风格的人，将会是一个持续受到欢迎和尊敬的人物。而对于那些想要真正体验个性完整发展的小伙伴们来说，他们可以从这位女神身上学到如何勇敢地寻找属于自己的道路，无论那条路是否崎岖，都值得一行走。</w:t>
      </w:r>
      <w:r>
        <w:rPr>
          <w:sz w:val="32"/>
          <w:szCs w:val="32"/>
        </w:rPr>
        <w:t>&lt;/p&gt;&lt;p&gt;&lt;a href = "/doc/89573-</w:t>
      </w:r>
      <w:r>
        <w:rPr>
          <w:sz w:val="32"/>
          <w:szCs w:val="32"/>
        </w:rPr>
        <w:t xml:space="preserve">张歆艺登男人装封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歆艺抛弃甜美女神形象勇敢尝试新角色男人装杂志封面人物</w:t>
      </w:r>
      <w:r>
        <w:rPr>
          <w:sz w:val="32"/>
          <w:szCs w:val="32"/>
        </w:rPr>
        <w:t>.doc" rel="external nofollow" download="89573-</w:t>
      </w:r>
      <w:r>
        <w:rPr>
          <w:sz w:val="32"/>
          <w:szCs w:val="32"/>
        </w:rPr>
        <w:t xml:space="preserve">张歆艺登男人装封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歆艺抛弃甜美女神形象勇敢尝试新角色男人装杂志封面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